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47370</wp:posOffset>
            </wp:positionV>
            <wp:extent cx="1428750" cy="17049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589280</wp:posOffset>
            </wp:positionV>
            <wp:extent cx="2022475" cy="2037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160780</wp:posOffset>
            </wp:positionV>
            <wp:extent cx="1409700" cy="1704975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REGULAMI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III OTWARTYCH MISTRZOSTW MIĘDZYCHODU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W KOPA SPORTOWEG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POD PATRONATEM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KRZYSZTOFA WOLNEG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BURMISTRZA MIĘDZYCHOD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I. Termi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24 czerwca 2017 roku – godz. 12: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II. Miejsc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entrum Animacji Kultury, Plac Kościuszki w Międzychodz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III. Uczestnicy</w:t>
      </w:r>
      <w:r>
        <w:rPr>
          <w:rFonts w:cs="Arial" w:ascii="Arial" w:hAnsi="Arial"/>
          <w:sz w:val="22"/>
          <w:szCs w:val="22"/>
        </w:rPr>
        <w:t>: miłośnicy kopa sportow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IV. Organizator Mistrzostw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Międzychodzki Klub Sportowych Gier Karcianych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Umysłowych Kontra – Rej w Międzychodz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V. Współorganizatorzy meczu:</w:t>
      </w:r>
      <w:r>
        <w:rPr>
          <w:rFonts w:cs="Arial" w:ascii="Arial" w:hAnsi="Arial"/>
          <w:sz w:val="22"/>
          <w:szCs w:val="22"/>
        </w:rPr>
        <w:t xml:space="preserve"> Starostwo Powiatowe w Międzychodzie, Urząd Miasta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Gminy oraz Centrum Animacji Kultury w Międzychodzie</w:t>
      </w:r>
    </w:p>
    <w:p>
      <w:pPr>
        <w:pStyle w:val="Heading3"/>
        <w:rPr/>
      </w:pPr>
      <w:r>
        <w:rPr/>
        <w:t xml:space="preserve">VI . Cele Mistrzostw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bogacenie oferty programowej w zakresie sportów umysłowych dla mieszkańców Miasta, Powiatu oraz innych regionów kraju, w tym w szczególności dla osób                         w wieku 50+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Powiatu Międzychodzkiego – Kariny 100 Jezior i Miasta Międzychód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cja staropolskiej gry karcianej Kop wśród mieszkańców Miasta i Powiat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VII. Patronat Honorowy</w:t>
      </w:r>
      <w:r>
        <w:rPr>
          <w:rFonts w:cs="Arial" w:ascii="Arial" w:hAnsi="Arial"/>
          <w:sz w:val="22"/>
          <w:szCs w:val="22"/>
        </w:rPr>
        <w:t>: Krzysztof Wolny  Burmistrz Międzychod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VIII. Zakres sportowy Mistrzostw</w:t>
      </w:r>
      <w:r>
        <w:rPr>
          <w:rFonts w:cs="Arial" w:ascii="Arial" w:hAnsi="Arial"/>
          <w:sz w:val="22"/>
          <w:szCs w:val="22"/>
        </w:rPr>
        <w:t xml:space="preserve">: staropolska gra karciana KOP będąca element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ulturowym sportów umysłowych w Wielkopolsc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III</w:t>
      </w:r>
      <w:r>
        <w:rPr>
          <w:rFonts w:cs="Arial" w:ascii="Arial" w:hAnsi="Arial"/>
          <w:color w:val="008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8000"/>
          <w:sz w:val="22"/>
          <w:szCs w:val="22"/>
        </w:rPr>
        <w:t>Scenariusz przebiegu mecz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. 10:30 – rozpoczęcie pracy recepcji zawodów – zapisy drużyn do 16 czerwca 2017 - karta zgłoszenia dostępna na stronie internetowej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kraina100jezior-grykarciane-miedzychod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yjmowanie opłat wpisowego, wydawanie identyfikatorów – poczęstunek kawow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la uczestnik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12:00 -12:15 - uroczystość otwarcia Mistrzost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12:25 – 13:00  – I runda rozgrywek (35 minut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. 13:10 – 13:45 – II runda rozgrywek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. 13:45 – 15:00 – poczęstunek - stół wiejs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. 15:05 – 15:40  - III runda rozgrywek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. 15:50 – 16:25  - IV runda rozgrywek – gra w Kop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. 16:30 – 17:05 – V runda rozgrywek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. 17:10 – 17:30 – podsumowanie III edycji Grand Prix w Kopa sportowego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oraz I edycji GP w Tysiąca Puchar Krainy 100 Jezior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. 17:30 – uroczyste zakończenie III Otwartych Mistrzostw Międzychodu w Kop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portowe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. 17:45 – poczęstunek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IX. Zasady losowania miejsc: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zostw przeprowadzone zostaną w oparciu o system praktykowany przez Wielkopolską Ligę Kopa Sportowego. Każdy zawodnik posiadał będzie swój numer startowy, który będzie musiał odczytać ze zbiorczego rozstawienia numerków przypisanych do danego numeru stolika. O liczbie stolików decydować będzie liczba zgłoszonych zawodników.</w:t>
      </w:r>
    </w:p>
    <w:p>
      <w:pPr>
        <w:pStyle w:val="Heading3"/>
        <w:rPr/>
      </w:pPr>
      <w:r>
        <w:rPr/>
        <w:t>X. Zasady g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Otwarte Mistrzostwa Międzychodu w Kopa Sportowego Kopa sportowego – gry zwykłe i wesele oraz cicha rozegrane zostaną  w licytacji czterostopniowej – pas                     - kontra – rej – bo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llo – tylko kontra – r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llo-du – tylko kontr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odnik grający wesele może w drugiej kolejce licytować kontrę gdy nikt wcześniej kontry nie zgłosi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sele i zollo obowiązkowo należy zgłosić w pierwszej kolejce licytacji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ytacja jest zamknięta po czterech kolejnych pas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norowe zollo-du – cztery dziesiątk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XI. Punktacja za poszczególne rodzaje gier.</w:t>
      </w:r>
    </w:p>
    <w:p>
      <w:pPr>
        <w:pStyle w:val="Heading1"/>
        <w:spacing w:lineRule="auto" w:line="360"/>
        <w:jc w:val="center"/>
        <w:rPr/>
      </w:pPr>
      <w:r>
        <w:rPr/>
        <w:t>Równa punktacja dla starych i młodych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6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g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ko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Kontr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 - r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 – rej - b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Gra zwykł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yjśc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wyjś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bi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Wes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wyjśc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wyjś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bi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Ci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Zo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Zollo-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Honor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Zollo -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Bez licytacj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waga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unkty ujemne</w:t>
      </w:r>
      <w:r>
        <w:rPr>
          <w:rFonts w:cs="Arial" w:ascii="Arial" w:hAnsi="Arial"/>
          <w:sz w:val="22"/>
          <w:szCs w:val="22"/>
        </w:rPr>
        <w:t xml:space="preserve"> – kara indywidualna dla zawodnik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ak przebicia karty mimo posiadania takiej możliwości - zawodnik otrzymuje ujemne punkty wg maksymalnej stawki wylicytowanej danej gry, czyli jak bez bitki                 (z wyłączeniem pkt.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a sama sytuacja wystąpi w przypadku położenia karty poza kolejnością danej rozgrywki – bit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 nieuprawniona – gra jako cicha, która jest rzucanym Zollem – punkty ujemnej -15 pkt. pozostała trójka zawodników po + 5 pk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XII. Mistrzostwa przeprowadzone zostaną w klasyfikacji indywidualnej i drużyn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color w:val="008000"/>
          <w:sz w:val="22"/>
          <w:szCs w:val="22"/>
        </w:rPr>
        <w:t>Klasyfikacja stolikowa 4-3-2-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A/ Klasyfikacja indywidualn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lejności miejsc decydować będzie większa liczba zdobytych punktów stolikowych, a następnie większa liczba małych punktów. Przy równości obu wskaźników                        o wyższym miejscu decydować będzie większa liczba zwycięstw za 4 i 3,5 pkt. większa liczba drugich miejsc za 3 i 2,5 pkt. oraz większa liczba trzecich miejsc za 2             i 1,5 pkt. oraz mniejsza liczba czwartych miejsc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 xml:space="preserve">B/ Klasyfikacja drużynow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olejności drużyn decydować będą po kolei następujące element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ększa liczba punktów stolikowych ogółu zawodników danej drużyn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ksza liczba punktów małych ogółu zawodników danej druży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ększa liczba stolikowych zwycięstw za 4 pkt. wszystkich zawodników danej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ży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ksza liczba stolikowych zwycięstw za 3,5 pkt. (4+3 pkt. = 7,0 pkt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ksza liczba stolikowych zwycięstw za 3,33 pkt. (4+3+2+1 =10 pkt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ksza liczba stolikowych zwycięstw za 3,0 pkt. (4+3+2 = 9,0 pkt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ększa liczba stolikowych drugich miejsc za 3 pk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ksza liczba drugich miejsc stolikowych za 2,5 pkt.(3+2 = 5 pkt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ksza liczba drugich miejsc stolikowych za 2 pkt. (3+2+1=6 pkt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ksza liczba trzecich miejsc stolikowych za 2 pk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ksza liczba trzecich miejsc stolikowych za 1,5 pkt. (2+2=3 pkt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iejsza liczba ostatnich miejsc(za 1 pkt.) przy stolikach łącz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wodników danej drużyny.</w:t>
      </w:r>
    </w:p>
    <w:p>
      <w:pPr>
        <w:pStyle w:val="Heading3"/>
        <w:rPr/>
      </w:pPr>
      <w:r>
        <w:rPr/>
        <w:t xml:space="preserve">XIII. Nagrod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8000"/>
          <w:sz w:val="22"/>
          <w:szCs w:val="22"/>
        </w:rPr>
        <w:t>1. Klasyfikacja indywidualn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miejsca od I do III  medale oraz nagrody rzeczow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ejsca IV – XII nagrody rzeczowe 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2. Klasyfikacja drużynow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iejsca I – III medale dla każdego zawodnika</w:t>
      </w:r>
    </w:p>
    <w:p>
      <w:pPr>
        <w:pStyle w:val="Heading3"/>
        <w:rPr/>
      </w:pPr>
      <w:r>
        <w:rPr/>
        <w:t>XIV. Zagadnienia finansow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pisowe 30 PLN, dla zawodników Klubu Kontra – Rej 20 PL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istrzostw współfinansowane będą ze środków samorządowych Miasta i Gminy Międzychó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XV. Obsługa sędziows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ek Pospieszny oraz asystent wybrany spośród uczestników Mistrzost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/>
        <w:rPr/>
      </w:pPr>
      <w:r>
        <w:rPr/>
        <w:t xml:space="preserve">Punktacja Grand Prix o Puchar Krainy 100 Jezior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62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Rodzaj g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Bez ko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Z Kontr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Kontra - r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Kontra -rej –bo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Gra zwykł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yjśc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wyjś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bi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Wes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xxx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wyjśc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wyjś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bi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Ci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Zo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Zollo-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Honor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Zollo -d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color w:val="008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raina100jezior-grykarciane-miedzychod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44:00Z</dcterms:created>
  <dc:creator>Marek Pospieszny [UM Gorzów Wlkp.]</dc:creator>
  <dc:description/>
  <dc:language>en-US</dc:language>
  <cp:lastModifiedBy>a</cp:lastModifiedBy>
  <cp:lastPrinted>2017-05-17T10:30:00Z</cp:lastPrinted>
  <dcterms:modified xsi:type="dcterms:W3CDTF">2017-05-31T19:52:00Z</dcterms:modified>
  <cp:revision>3</cp:revision>
  <dc:subject/>
  <dc:title/>
</cp:coreProperties>
</file>