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" w:type="dxa"/>
        <w:jc w:val="left"/>
        <w:tblInd w:w="1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Nr drużyny*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DRUŻYNY </w:t>
      </w:r>
    </w:p>
    <w:p>
      <w:pPr>
        <w:pStyle w:val="Normal"/>
        <w:jc w:val="center"/>
        <w:rPr/>
      </w:pPr>
      <w:r>
        <w:rPr/>
        <w:t>DO UDZIAŁU W III OTWARTYCH MISTRZOSTWACH MIĘDZYCHODU W KOPA SPORTOWEGO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wa drużyny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iżej podpisani, zrzekamy się roszczeń ubezpieczeniowych z tytułu ewentualnej kontuzji odniesionej w trakcie gry w III OMM w Kopa Spo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regulaminem Mistrzostw i w pełni akceptujemy zawarte w nim warunki uczestnict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ane zawarte w niniejszym zgłoszeniu są zgodne z praw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y zgodę, bez zobowiązań i rekompensaty, na publikacje pokazywanie i wykorzystywanie do celów marketingowych  w zależności od wyboru: zdjęć, portretu, nazwiska, głosu i danych biograficznych w dowolnym formacie i we wszystkich mediach istniejących obecnie i w przyszłości na całym świecie. Materiały te będą wykorzystywane wyłącznie za zgodą Organizatora Mistrzostw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80"/>
        <w:gridCol w:w="1260"/>
        <w:gridCol w:w="4320"/>
        <w:gridCol w:w="1260"/>
        <w:gridCol w:w="180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 zawod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Nr startowy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 – powi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jewódz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Opłat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* wypełnia organiza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pisowe w kwocie: ……………………… – zapłaco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chód, dnia 24 czerwca 2017   ……………………………………….                                               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Podpis kapitana drużyny                                                             podpis przedstawiciela Klubu Kontra -Rej</w:t>
      </w:r>
    </w:p>
    <w:sectPr>
      <w:headerReference w:type="default" r:id="rId2"/>
      <w:type w:val="nextPage"/>
      <w:pgSz w:orient="landscape" w:w="16838" w:h="11906"/>
      <w:pgMar w:left="1418" w:right="1418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77305" cy="1470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77305" cy="147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49:00Z</dcterms:created>
  <dc:creator>Marek Pospieszny [UM Gorzów Wlkp.]</dc:creator>
  <dc:description/>
  <dc:language>en-US</dc:language>
  <cp:lastModifiedBy>a</cp:lastModifiedBy>
  <dcterms:modified xsi:type="dcterms:W3CDTF">2017-05-31T19:49:00Z</dcterms:modified>
  <cp:revision>2</cp:revision>
  <dc:subject/>
  <dc:title>Nr drużyny*</dc:title>
</cp:coreProperties>
</file>